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6494b8da24be40d88fc62187d461bb6e"/>
        <w:spacing w:before="0" w:after="0"/>
        <w:jc w:val="center"/>
        <w:rPr>
          <w:b/>
          <w:b/>
          <w:lang w:val="ru-RU"/>
        </w:rPr>
      </w:pPr>
      <w:r>
        <w:rPr>
          <w:b/>
        </w:rPr>
        <w:t>УЧЕБНЫЙ</w:t>
      </w:r>
      <w:r>
        <w:rPr>
          <w:b/>
          <w:lang w:val="ru-RU"/>
        </w:rPr>
        <w:t xml:space="preserve"> </w:t>
      </w: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val="en-US" w:eastAsia="en-US"/>
        </w:rPr>
        <w:t>Реализация программы учебного предмета «Основы безопасности и защиты Родины»: практико-ориентированное обучение</w:t>
      </w:r>
      <w:r>
        <w:rPr>
          <w:b/>
          <w:sz w:val="28"/>
          <w:szCs w:val="28"/>
          <w:u w:val="single"/>
        </w:rPr>
        <w:t>»</w:t>
      </w:r>
    </w:p>
    <w:p>
      <w:pPr>
        <w:pStyle w:val="Style18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90"/>
        <w:gridCol w:w="851"/>
        <w:gridCol w:w="850"/>
        <w:gridCol w:w="851"/>
        <w:gridCol w:w="850"/>
        <w:gridCol w:w="851"/>
        <w:gridCol w:w="1988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дисциплин (моду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  <w:t>Всего час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В том числе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рма аттестации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  <w:t>Лек</w:t>
            </w:r>
            <w:r>
              <w:rPr>
                <w:b/>
                <w:sz w:val="20"/>
                <w:szCs w:val="24"/>
                <w:lang w:val="en-US" w:eastAsia="ru-RU"/>
              </w:rPr>
              <w:t>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  <w:lang w:eastAsia="ru-RU"/>
              </w:rPr>
              <w:t>Пр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Стаж</w:t>
            </w:r>
            <w:r>
              <w:rPr>
                <w:b/>
                <w:sz w:val="20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val="en-US" w:eastAsia="ru-RU"/>
              </w:rPr>
              <w:t>Сам. Раб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SKIPIF IsModule == false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>Основы воен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ходная диагности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SKIPIF IsModule = false \* MERGEFORMAT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 xml:space="preserve">Входная диагнос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SKIPIF IsModule = false \* MERGEFORMAT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>Основы огнев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SKIPIF IsModule = false \* MERGEFORMAT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>Основы тактическ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SKIPIF IsModule = false \* MERGEFORMAT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 xml:space="preserve">Основы инженерной под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SKIPIF IsModule = false \* MERGEFORMAT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 xml:space="preserve">Основы организации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SKIPIF IsModule = false \* MERGEFORMAT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 xml:space="preserve">Основы пилотирования БП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SKIPIF IsModule = false \* MERGEFORMAT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 xml:space="preserve">Военно-спортивные иг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SKIPIF IsModule == false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>Основы медицинских знаний. Оказание пер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заче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SKIPIF IsModule = false \* MERGEFORMAT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>Основы тактической медиц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SKIPIF IsModule = false \* MERGEFORMAT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заче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SKIPIF IsModule == false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заче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SKIPIF IsModule = false \* MERGEFORMAT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зачет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  <w:r>
              <w:rPr>
                <w:b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8"/>
              <w:shd w:fill="DEEAF6" w:val="clear"/>
              <w:ind w:left="0" w:hanging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8"/>
              <w:shd w:fill="DEEAF6" w:val="clear"/>
              <w:ind w:left="0" w:hanging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8"/>
              <w:shd w:fill="DEEAF6" w:val="clear"/>
              <w:ind w:left="0" w:hanging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8"/>
              <w:shd w:fill="DEEAF6" w:val="clear"/>
              <w:ind w:left="0" w:hanging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8"/>
              <w:shd w:fill="DEEAF6" w:val="clear"/>
              <w:ind w:left="0" w:hanging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8"/>
              <w:shd w:fill="DEEAF6" w:val="clear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lang w:val="en-US"/>
      </w:rPr>
    </w:pPr>
    <w:r>
      <w:rPr>
        <w:b/>
        <w:sz w:val="28"/>
        <w:szCs w:val="28"/>
      </w:rPr>
      <w:t>Иркутск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75" w:leader="none"/>
      </w:tabs>
      <w:suppressAutoHyphens w:val="true"/>
      <w:ind w:hanging="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ind w:hanging="0"/>
      <w:jc w:val="left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hanging="0"/>
      <w:jc w:val="right"/>
      <w:outlineLvl w:val="3"/>
    </w:pPr>
    <w:rPr>
      <w:rFonts w:eastAsia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ind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ind w:hanging="0"/>
      <w:jc w:val="left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ind w:hanging="0"/>
      <w:jc w:val="center"/>
      <w:outlineLvl w:val="8"/>
    </w:pPr>
    <w:rPr>
      <w:rFonts w:eastAsia="Times New Roman"/>
      <w:szCs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basedOn w:val="Style7"/>
    <w:qFormat/>
    <w:rPr/>
  </w:style>
  <w:style w:type="character" w:styleId="Style11">
    <w:name w:val="Заголовок Знак"/>
    <w:qFormat/>
    <w:rPr>
      <w:rFonts w:ascii="Courier New" w:hAnsi="Courier New" w:eastAsia="Times New Roman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b/>
      <w:bCs/>
      <w:caps/>
      <w:sz w:val="24"/>
    </w:rPr>
  </w:style>
  <w:style w:type="character" w:styleId="22">
    <w:name w:val="Оглавление 2 Знак"/>
    <w:qFormat/>
    <w:rPr>
      <w:rFonts w:ascii="Times New Roman" w:hAnsi="Times New Roman" w:eastAsia="Times New Roman" w:cs="Times New Roman"/>
      <w:caps/>
      <w:sz w:val="24"/>
    </w:rPr>
  </w:style>
  <w:style w:type="character" w:styleId="Hyperlinkd7c7b27099924181b6fd9a922ccf96d2">
    <w:name w:val="Hyperlink_d7c7b270-9992-4181-b6fd-9a922ccf96d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>
      <w:rFonts w:ascii="Courier New" w:hAnsi="Courier New" w:eastAsia="Times New Roman" w:cs="Courier New"/>
      <w:b/>
      <w:bCs/>
      <w:sz w:val="22"/>
      <w:szCs w:val="22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hanging="0"/>
      <w:jc w:val="left"/>
    </w:pPr>
    <w:rPr>
      <w:rFonts w:eastAsia="Times New Roman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ind w:left="360" w:hanging="0"/>
      <w:jc w:val="left"/>
    </w:pPr>
    <w:rPr>
      <w:rFonts w:eastAsia="Times New Roman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720"/>
      <w:jc w:val="left"/>
    </w:pPr>
    <w:rPr>
      <w:rFonts w:eastAsia="Times New Roman"/>
      <w:b/>
      <w:sz w:val="28"/>
      <w:szCs w:val="20"/>
    </w:rPr>
  </w:style>
  <w:style w:type="paragraph" w:styleId="34">
    <w:name w:val="Основной текст 3"/>
    <w:basedOn w:val="Normal"/>
    <w:qFormat/>
    <w:pPr>
      <w:suppressAutoHyphens w:val="true"/>
      <w:spacing w:lineRule="auto" w:line="360"/>
      <w:ind w:hanging="0"/>
      <w:jc w:val="center"/>
    </w:pPr>
    <w:rPr>
      <w:rFonts w:eastAsia="Times New Roman"/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200" w:leader="dot"/>
        <w:tab w:val="right" w:pos="9345" w:leader="dot"/>
      </w:tabs>
      <w:spacing w:before="120" w:after="120"/>
      <w:jc w:val="left"/>
    </w:pPr>
    <w:rPr>
      <w:b/>
      <w:bCs/>
      <w:caps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R">
    <w:name w:val="r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Nav7">
    <w:name w:val="nav7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rFonts w:eastAsia="Times New Roman"/>
      <w:szCs w:val="24"/>
    </w:rPr>
  </w:style>
  <w:style w:type="paragraph" w:styleId="Header">
    <w:name w:val="Header"/>
    <w:basedOn w:val="Normal"/>
    <w:pPr>
      <w:suppressAutoHyphens w:val="true"/>
      <w:ind w:hanging="0"/>
      <w:jc w:val="left"/>
    </w:pPr>
    <w:rPr>
      <w:rFonts w:eastAsia="Times New Roman"/>
      <w:sz w:val="20"/>
      <w:szCs w:val="20"/>
    </w:rPr>
  </w:style>
  <w:style w:type="paragraph" w:styleId="Style16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uppressAutoHyphens w:val="true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4">
    <w:name w:val="Стиль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before="120" w:after="120"/>
      <w:ind w:left="240" w:firstLine="709"/>
      <w:jc w:val="left"/>
    </w:pPr>
    <w:rPr>
      <w:caps/>
      <w:szCs w:val="20"/>
    </w:rPr>
  </w:style>
  <w:style w:type="paragraph" w:styleId="Contents3">
    <w:name w:val="TOC 3"/>
    <w:basedOn w:val="Normal"/>
    <w:next w:val="Normal"/>
    <w:pPr>
      <w:ind w:left="480" w:firstLine="709"/>
      <w:jc w:val="left"/>
    </w:pPr>
    <w:rPr>
      <w:i/>
      <w:iCs/>
      <w:szCs w:val="20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szCs w:val="18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szCs w:val="18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eastAsia="Calibri" w:cs="Calibri"/>
      <w:sz w:val="18"/>
      <w:szCs w:val="18"/>
    </w:rPr>
  </w:style>
  <w:style w:type="paragraph" w:styleId="Normal85f326240a2b4b80ba2e73b7533206d4">
    <w:name w:val="Normal_85f32624-0a2b-4b80-ba2e-73b7533206d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74fcf0341564893866a6a0f311a8605">
    <w:name w:val="Normal_e74fcf03-4156-4893-866a-6a0f311a860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6494b8da24be40d88fc62187d461bb6e">
    <w:name w:val="Normal (Web)_6494b8da-24be-40d8-8fc6-2187d461bb6e"/>
    <w:basedOn w:val="Normale74fcf0341564893866a6a0f311a8605"/>
    <w:qFormat/>
    <w:pPr/>
    <w:rPr>
      <w:sz w:val="24"/>
    </w:rPr>
  </w:style>
  <w:style w:type="paragraph" w:styleId="Normal8f093f5ab101421b893c5ae48070e9b2">
    <w:name w:val="Normal_8f093f5a-b101-421b-893c-5ae48070e9b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e887de64bdf34adc9b8a77f3e1f2698a">
    <w:name w:val="Normal (Web)_e887de64-bdf3-4adc-9b8a-77f3e1f2698a"/>
    <w:basedOn w:val="Normal85f326240a2b4b80ba2e73b7533206d4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6:00Z</dcterms:created>
  <dc:creator>Р‘РѕР»РѕС…РѕРµРІР° Р•Р»РµРЅ</dc:creator>
  <dc:description/>
  <cp:keywords/>
  <dc:language>en-US</dc:language>
  <cp:lastModifiedBy>Валюшина Наталья Михайловна</cp:lastModifiedBy>
  <dcterms:modified xsi:type="dcterms:W3CDTF">2024-10-11T11:06:00Z</dcterms:modified>
  <cp:revision>2</cp:revision>
  <dc:subject/>
  <dc:title/>
</cp:coreProperties>
</file>