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169"/>
        <w:gridCol w:w="4560"/>
      </w:tblGrid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«Евдокимовская СОШ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/>
              <w:t>«___» 28 августа  2022г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/>
              <w:t>У Т В Е Р Ж Д А 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 МОУ «Евдокимовская СОШ» _____________________Т.И. Цындяйкин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иказ  № ___ от «28»августа  2022г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ШКОЛЬНОМ ПАРЛАМЕНТЕ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b/>
        </w:rPr>
        <w:t>Общие полож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Настоящее положение разработано в соответствии с законом РФ «Об образовании», Уставом школы и является локальным актом, регламентирующем деятельность ученического самоуправлен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Школьный парламент является выборным органом самоуправлен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Основная функция Школьного парламента является на первой стадии развития исполнительской, в дальнейшем, по мере развития – организаторской и управленческо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Деятельность Школьного парламента направлена на развитие модели гражданского общества в рамках школьного коллектива, воспитание правовой культуры учащихся, формирование у них активной гражданской позиции, развитие ученического самоуправления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 xml:space="preserve">В соответствии с уставом школы и настоящим положением Парламент взаимодействует с педагогическим советом и администрацией школы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Формирование Школьного парламента.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Все учащиеся 8-11 классов имеют право избирать и быть избранными в школьный парламент. 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Парламент избирается сроком на учебный год. 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/>
        <w:t>Порядок избрания Парламента определяется Законом о выборах.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Коллективы классов имеют право отозвать своего депутата до истечения срока полномочий, если он не оправдал их доверия. 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/>
        <w:t>Руководит Школьным парламентом Президент, который избирается путём голосования и утверждается на заседании в начале учебного года.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В сентябре ежегодно в классах проходят собрания и выбираются старосты класса, а также классный актив. 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/>
      </w:pPr>
      <w:r>
        <w:rPr/>
        <w:t>В сентябре проходит заседание ученического актива, на котором избираются министры, т.е. члены Совета министров.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Цель, задачи парламента.</w:t>
      </w:r>
    </w:p>
    <w:p>
      <w:pPr>
        <w:pStyle w:val="Style17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firstLine="76"/>
        <w:jc w:val="both"/>
        <w:rPr/>
      </w:pPr>
      <w:r>
        <w:rPr>
          <w:b/>
        </w:rPr>
        <w:t>Цель:</w:t>
      </w:r>
      <w:r>
        <w:rPr/>
        <w:t xml:space="preserve"> Создать условия, обеспечивающие развитие самодеятельности, инициативы и творчества, учащихся в организации общественно значимых дел, в решении актуальных для ученического коллектива школы проблем.</w:t>
      </w:r>
    </w:p>
    <w:p>
      <w:pPr>
        <w:pStyle w:val="Normal"/>
        <w:spacing w:lineRule="auto" w:line="360"/>
        <w:ind w:left="284" w:firstLine="76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76"/>
        <w:jc w:val="both"/>
        <w:rPr>
          <w:bCs/>
        </w:rPr>
      </w:pPr>
      <w:r>
        <w:rPr>
          <w:bCs/>
        </w:rPr>
        <w:t>Создание условий, способствующих гармонизации межличностных отношений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76"/>
        <w:jc w:val="both"/>
        <w:rPr>
          <w:bCs/>
        </w:rPr>
      </w:pPr>
      <w:r>
        <w:rPr>
          <w:bCs/>
        </w:rPr>
        <w:t>Активное включение учащихся в творческие дела, требующие коллектив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76"/>
        <w:jc w:val="both"/>
        <w:rPr>
          <w:bCs/>
        </w:rPr>
      </w:pPr>
      <w:r>
        <w:rPr>
          <w:bCs/>
        </w:rPr>
        <w:t>Формирование у школьников навыков коллективного планирования, проектирования, организации, анализа и оценки результатов совместной деятельности.</w:t>
      </w:r>
    </w:p>
    <w:p>
      <w:pPr>
        <w:pStyle w:val="Style17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b/>
          <w:b/>
        </w:rPr>
      </w:pPr>
      <w:r>
        <w:rPr>
          <w:b/>
        </w:rPr>
        <w:t>Права Школьного парламента.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Школьный парламент имеет право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Представлять интересы ученического коллектива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Участвовать в определении перспектив развития школы, путей повышения образовательного потенциала школы, улучшения ее жизнедеятельност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Участвовать в планировании работы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Вносить предложения администрации школы по вопросам поощрения и наказания учащихся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 xml:space="preserve">Обращаться к руководителям школы с вопросами и предложениями, касающимися различных сторон жизни школы. 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Школьный парламент обязан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Во всей своей деятельности руководствоваться Конституцией РФ, Законом РФ «Об образовании», международными документами по правам человека, соблюдать устав школы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Последовательно обеспечивать развитие демократических начал в жизни школы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Развивать систему ученического самоуправления, создавать нормативную базу деятельности органов ученического самоуправления разного уровня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Осуществлять постоянную связь с ученическими коллективами классов для выяснения актуальных для них проблем и потребностей. Обсуждать предложения, поступающие от учащихся школы. 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/>
      </w:pPr>
      <w:r>
        <w:rPr/>
        <w:t xml:space="preserve">Последовательно защищать интересы учащихся как внутри школы, так и за ее пределами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b/>
          <w:b/>
        </w:rPr>
      </w:pPr>
      <w:r>
        <w:rPr>
          <w:b/>
        </w:rPr>
        <w:t>Организация деятельности Парламента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Заседания Парламента проводится 1 раз в четверть (первый понедельник месяца)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Заседание проводятся, если на нем присутствует не менее двух третей членов состава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Решение считается принятым, если за него проголосовало не менее двух третей присутствующих членов Парламента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Решения Парламента обязательны для выполнения всеми школьниками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Члены Парламента обязаны посещать все заседания. В случае систематического пропуска заседаний полномочия депутата могут быть прекращены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В состав Парламента, кроме Президента и его заместителя Премьер-министра, секретаря и советника, входит Дума, состоящая из 4 лидеров каждого направления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Личностное развитие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Гражданская активность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Информационно-медийное направление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Военно-патриотическое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Каждый лидер возглавляет работу по своему направлению с представителями классных коллективов. 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Основные направления деятельности: </w:t>
      </w:r>
    </w:p>
    <w:p>
      <w:pPr>
        <w:pStyle w:val="Style17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/>
      </w:pPr>
      <w:r>
        <w:rPr/>
        <w:t xml:space="preserve">- учебно-познавательная; 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/>
      </w:pPr>
      <w:r>
        <w:rPr/>
        <w:t xml:space="preserve">- самообслуживание; 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/>
      </w:pPr>
      <w:r>
        <w:rPr/>
        <w:t xml:space="preserve">- спортивная; 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/>
      </w:pPr>
      <w:r>
        <w:rPr/>
        <w:t xml:space="preserve">- оздоровительная; 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/>
      </w:pPr>
      <w:r>
        <w:rPr/>
        <w:t xml:space="preserve">- художественно-эстетическая; 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/>
      </w:pPr>
      <w:r>
        <w:rPr/>
        <w:t xml:space="preserve">- правовая; 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/>
      </w:pPr>
      <w:r>
        <w:rPr/>
        <w:t>- информационно-аналитическая.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Функции органов самоуправления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планирование работы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контроль и руководство за работой классов, объединений, отдельных учащихс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организаторская (проведение КТД, шефская работа в младших классах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диагностическая (анализ, наблюдение, подведение итогов, сопоставление результатов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коммуникативная (сотрудничество с другими учреждениями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язанности основных должностных лиц школьного самоуправления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езидент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рганизует стратегическое планирование деятельности Школьного парламент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пределяет повестку дня и председательствует на заседаниях Школьного парламент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рганизует работу по согласованию деятельности Школьного парламента с администрацией школы, методическими объединениями и другими органами, существующими в школ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по согласованию с премьер-министром и советником назначает министров для координирования деятельности каждой отдельной коллеги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координирует работу советов классов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казывает помощь премьер-министру, председателям советов классов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существляет контроль исполнения решений Школьного парламент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емьер-министр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предлагает Президенту кандидатуры министров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является заместителем президента Школьного парламент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рганизует курсы для обучения Школьного парламента и министров, тренинги, ориентированные на сплочение членов парламента и совершенствование их взаимодейств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проводит совещания министров и осуществляет общий контроль работы министров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казывает помощь министрам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•</w:t>
      </w:r>
      <w:r>
        <w:rPr/>
        <w:t>организует работу по согласованию деятельности министерств с администрацией школы, методическими объединениями и другими органами, существующими в школ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во время отсутствия президента выполняет его должностные обязан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Министр направления «Гражданская активность»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проводит совещания членов советов классов, ответственных за дежурство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азъясняет ответственным за дежурство их обязанност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контролирует выполнение своих обязанностей дежурными по классам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проверяет санитарное состояние классов не менее одного раза в неделю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рганизует дежурство по школе во время массовых мероприятий (школьные праздники, семинары и т.п.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твечает за техническое обеспечение работы Школьного парламент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является членом всех комиссий, связанных с хозяйственными вопросам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ежемесячно представляет отчет о работе министерства президенту 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мьер-министру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существляет планирование и координирует работу министерства по организационным дела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Министр информационно-медийного направле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разрабатывает и предлагает Школьному парламенту для рассмотрения проекты, связанные с развитием школьных средств массовой информации, а также план работы министерств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твечает за освещение в школьных изданиях всех массовых мероприятий, проводимых в школ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координирует работу по выпуску школьного журнала и газеты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твечает за информационное обеспечение работы Школьного парламент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твечает за своевременное изготовление печатных поздравлени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курирует информационную работу в классах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рганизует взаимодействие со средствами информации других образовательных учреждени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проводит совещания сотрудников министерства печати и информаци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является членом всех комиссий, связанных с художественной, печатной, информационной деятельностью школы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твечает за художественное оформление школы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ежемесячно представляет отчет о работе министерства президенту и премьер-министру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Министр военно-патриотического направле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проводит совещания членов советов классов, ответственных за проведение спортивной работы, соревнований, разъясняет им цели, задачи и обязанност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существляет планирование и координацию работы министерства с другими структурами школьного самоуправле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разрабатывает и предлагает на рассмотрение Школьному парламенту военно-спортивную программу на год с указанием целей и плана основных событи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участвует в организации всех спортивно-туристических мероприятий в школ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является членом судейских коллеги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 xml:space="preserve">организует проведение в школе «Дней здоровья», товарищеских встреч между учителями и учениками по различным видам спорта, встреч с героями России и ветеранами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рганизует межшкольные спортивно-туристические мероприят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проводит спортивные мероприятия во время выездов учащихся школ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Министр направления «Личностное развитие»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проводит совещания членов советов классов, ответственных за культурно-массовую работу; разъясняет им цели, задачи и обязанност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существляет планирование и координацию работы министерства с другими структурами школьного самоуправле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разрабатывает и предлагает на рассмотрение Школьному Совету программу основных культурно-массовых мероприятий на год с указанием их целей и задач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участвует в организации всех культурно-массовых и просветительских мероприятий в школ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участвует в организации культурной программы походов-экспедиций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ПОВЕДИ членов парламент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Наш закон: дисциплина, организованность, оперативност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1. </w:t>
      </w:r>
      <w:r>
        <w:rPr/>
        <w:t>Если хочешь учить других - учись повседневно, сам не покладая ру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2. </w:t>
      </w:r>
      <w:r>
        <w:rPr/>
        <w:t>Говори только о том, что сам хорошо знаешь и в чем убежде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3. </w:t>
      </w:r>
      <w:r>
        <w:rPr/>
        <w:t>Не бойся признаваться в незнании, узнай и расскажи на следующей встреч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4. </w:t>
      </w:r>
      <w:r>
        <w:rPr/>
        <w:t>В любых обстоятельствах сохраняй выдержку, будь вежли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5. </w:t>
      </w:r>
      <w:r>
        <w:rPr/>
        <w:t>Помни- каждый человек очень дорого ценит чуткость и внимание, в случае неудач не теряй присутствие духа, сохраняй чувство юмо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Документация Парламента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На заседаниях Парламента ведутся протоколы, принимаются решения, которые доводятся до сведения обучающихся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Работа Парламента планируется и может входить как составляющая в план воспитательной работы общеобразовательного учреждения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В конце учебного года члены Парламента совместно разрабатывают отчет о проделанной работе и анализируют достигнутые результаты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Вся документация Парламента хранится в установленном месте у заместителя директора по воспитательной работе.</w:t>
      </w:r>
    </w:p>
    <w:p>
      <w:pPr>
        <w:pStyle w:val="Normal"/>
        <w:spacing w:lineRule="auto" w:line="360"/>
        <w:jc w:val="both"/>
        <w:rPr/>
      </w:pPr>
      <w:r>
        <w:rPr/>
        <w:t>5. Порядок принятия настоящего Положе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ложение рассматривается на заседании педагогического Совета, утверждается директором школы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1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 под чертой"/>
    <w:basedOn w:val="Normal"/>
    <w:qFormat/>
    <w:pPr>
      <w:tabs>
        <w:tab w:val="clear" w:pos="708"/>
        <w:tab w:val="left" w:pos="645" w:leader="none"/>
      </w:tabs>
      <w:autoSpaceDE w:val="false"/>
      <w:ind w:firstLine="283"/>
      <w:jc w:val="center"/>
    </w:pPr>
    <w:rPr>
      <w:rFonts w:ascii="PragmaticaC;Courier New" w:hAnsi="PragmaticaC;Courier New" w:cs="PragmaticaC;Courier New"/>
      <w:i/>
      <w:iCs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25:00Z</dcterms:created>
  <dc:creator>home</dc:creator>
  <dc:description/>
  <cp:keywords/>
  <dc:language>en-US</dc:language>
  <cp:lastModifiedBy>Элемент</cp:lastModifiedBy>
  <cp:lastPrinted>2012-11-28T12:01:00Z</cp:lastPrinted>
  <dcterms:modified xsi:type="dcterms:W3CDTF">2025-04-23T08:32:00Z</dcterms:modified>
  <cp:revision>12</cp:revision>
  <dc:subject/>
  <dc:title>Положение о школьном парламенте</dc:title>
</cp:coreProperties>
</file>