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ост Здоровье +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МОУ «Евдокимовская средняя общеобразовательная школ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рок действия паспорта 2024– 2025 учебный г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наркопост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984"/>
        <w:gridCol w:w="1807"/>
        <w:gridCol w:w="2162"/>
        <w:gridCol w:w="2127"/>
      </w:tblGrid>
      <w:tr>
        <w:trPr>
          <w:trHeight w:val="100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Ф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Должност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бразовани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Статус в </w:t>
              <w:br/>
              <w:t xml:space="preserve">посте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 +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</w:t>
              <w:br/>
              <w:t>координаты</w:t>
              <w:br/>
              <w:t>(адрес,  телефон)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кевич Татьяна Франц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8375564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Ин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а «Здоровье +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6643212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Ларис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а «Здоровье +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9947742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чик Елена Анатольевн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а «Здоровье +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5461611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Мари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дительского комите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а «Здоровье +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7193996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Юлия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7 класс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а «Здоровье +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1739524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ошер Татьяна Викт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а «Здоровье +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1360982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чик Арина Игор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10 класса Президент школьного парламен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ста «Здоровье +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627699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Характеристика учебного за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838"/>
        <w:gridCol w:w="3776"/>
      </w:tblGrid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образовательного учреждения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разовательного учреждения (временно)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Евдокимова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 Лесная 20.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ндяйкина Татьяна Ивановн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(всего)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школа (1 - 4 класс)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                          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                          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                          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                          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                          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класс                          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                         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здравоохранения, курирующее образовательное учреждение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д. Евдокимова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ФАП д. Евдокимова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Лариса Александровна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 здравоохранения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вдокимова, ул. Лесная 4Б.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, руководитель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комиссии по делам несовершеннолетних и защите их прав, телефон, факс      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(39530)-25-3-33 ОД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MB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B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47:00Z</dcterms:created>
  <dc:creator>ШКОЛА №2</dc:creator>
  <dc:description/>
  <cp:keywords/>
  <dc:language>en-US</dc:language>
  <cp:lastModifiedBy>User</cp:lastModifiedBy>
  <cp:lastPrinted>2025-02-03T07:19:00Z</cp:lastPrinted>
  <dcterms:modified xsi:type="dcterms:W3CDTF">2025-02-03T04:20:00Z</dcterms:modified>
  <cp:revision>19</cp:revision>
  <dc:subject/>
  <dc:title>Согласовано </dc:title>
</cp:coreProperties>
</file>