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Евдоким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1.09. 2022г.</w:t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наркопос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боты по профилактике наркомании и на основании приказа от 17.06.2009 № 2571 «О повышении эффективности профилактики злоупотребления психоактивными веществами среди учащихся образовательных учрежде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ВР Мартинкевич Т.Ф. разработать в срок до 01.09.2022 г. положение о наркопо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наркопоста Мартинкевич Т.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ем председателя наркопоста педагога - психолога Пархоменко А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ём наркопоста учителя русского языка Штрошер Т.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наркопос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кевич Татьяна Францевна –заместитель директора по 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енко Алена Петровна-педагог-псих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 Ирина Владимировна- медицински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>Зенчик Елена Анатольевна -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Юлия Сергеевна –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ошер Татьяна Викторовна-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енко М.И.- р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Малькова Алина Юрьевна-ученица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:                                     </w:t>
        <w:tab/>
        <w:tab/>
        <w:tab/>
        <w:t>Т.И. Цындяйкин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3:00Z</dcterms:created>
  <dc:creator>Марина О.А.</dc:creator>
  <dc:description/>
  <cp:keywords/>
  <dc:language>en-US</dc:language>
  <cp:lastModifiedBy>User</cp:lastModifiedBy>
  <dcterms:modified xsi:type="dcterms:W3CDTF">2023-01-25T01:24:00Z</dcterms:modified>
  <cp:revision>10</cp:revision>
  <dc:subject/>
  <dc:title>Муниципальное общеобразовательное учреждение</dc:title>
</cp:coreProperties>
</file>