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по организации отдыха детей и их оздоровления в оздоровительном учреждении с дневным пребыванием детей в период каникул, расположенном на базе МОУ «Евдокимовская СОШ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етской оздоровительной организации: Детский оздоровительный лагерь дневного пребывания, расположенный на базе МОУ «Евдокимовская СОШ»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665213, Иркутская область, Тулунский район, п. Евдокимовский, ул. Центральная,1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665213, Иркутская область, Тулунский район, д. Евдокимова, ул. Лесная,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4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мещение детской оздоровительной организации по отношению к населенному пункту, удаленность от транспортных магистралей: летний оздоровительный лагерь с дневным пребыванием детей и подростков размещается в здании МОУ «Евдокимовская СОШ» расположенном в зоне жилой застройки, на обособленном земельном участке, за пределами санитарно-защитных зон предприятий, сооружений и иных объектов, гаражей, автостоянок, автомагистралей, объектов железнодорожного транспорта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иказа об организации оздоровительной организации с указанием сроков работы каждой смены, вместимость оздоровительной организации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б организации летнего оздоровительного лагеря при школе от 17.02.2025 г. № 8; вместимость лагеря- 24 человека. Срок работы лагеря со 02.06-2025 г.- 23.06.2025 г. (не менее 21 календарного дня), что соответствует санитарным нормам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смен ЛДП – одн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оздоровительной организации (ограждение, озеленение, наличие подъездных путей, их состояние): территория оздоровительного лагеря ограждена по периметру забором. Высота ограждения </w:t>
      </w:r>
      <w:r>
        <w:rPr>
          <w:rFonts w:cs="Times New Roman" w:ascii="Times New Roman" w:hAnsi="Times New Roman"/>
          <w:color w:val="C00000"/>
          <w:sz w:val="24"/>
          <w:szCs w:val="24"/>
        </w:rPr>
        <w:t>1,20</w:t>
      </w:r>
      <w:r>
        <w:rPr>
          <w:rFonts w:cs="Times New Roman" w:ascii="Times New Roman" w:hAnsi="Times New Roman"/>
          <w:sz w:val="24"/>
          <w:szCs w:val="24"/>
        </w:rPr>
        <w:t xml:space="preserve"> см. Дефектов ограждения нет. Территория лагеря озеленена, имеет газоны и насаждения. Дорожки на территории лагеря и подъездные пути заасфальтированы. Состояние удовлетворительное. На территории лагеря предусмотрено искусственное освещ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одоема и организация мест для купания: водоем отсутствует, мест для купания н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гровых площадок, их оборудование: на территории лагеря находятся игровые площадки, оборудованные малыми игровыми формами. Для спортивных занятий имеются спортивная площадка, расположенная на улице и спортивный зал. Оборудование физкультурно- спортивной зоны обеспечивают проведение секционных спортивных занятий и оздоровительных мероприятий. Спортивная зона школы включает в себя спортивный комплекс начальной школы, спортивный комплекс основной и средней школы Оборудование: турник -3, спортивный комплекс, площадка волейбольная, площадка - баскетбольная, футбольное поле-  газон.</w:t>
      </w:r>
    </w:p>
    <w:p>
      <w:pPr>
        <w:pStyle w:val="Style16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рытие универсальной спортивной площадки,  предусмотрено из резиновой крошки с полиуритановым связующим (морозоустойчивым, безвредным для здоровья детей, имеющим сертификат соответствия и разрешение на применение в общеобразовательных организациях) на основании из асфальтобетона h=0,05м и подстилающем слое из песчано-щебеночной смеси No4 h=0,15м.. Состояние удовлетворительное. Для игр на площадке предусмотрен выносной игровой инвентарь: кегли, мячи, скакалки, ракетки и воланы для бадминтона и др. Представлен акт об исправности спортивного оборудования в спортзале и на территории лагеря от 22.11.2024г. (составлен и подписан комиссионно специалистами школы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е обеспечение летней оздоровительной организации (водно-, электро- и теплоснабжение, канализованные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опление осуществляется от школьной котельной. Контроль температуры воздуха пребывания детей осуществляется при помощи бытовых термомет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дание оборудовано системами питьевого централизованного холодного водоснабжения.  Водоснабжение горячей водой предусмотрено двумя электороводонагревателями на 300 литров каждый, установленным в цокольном этаже здания. </w:t>
      </w:r>
      <w:r>
        <w:rPr>
          <w:rFonts w:eastAsia="Times New Roman" w:cs="Times New Roman" w:ascii="Times New Roman" w:hAnsi="Times New Roman"/>
          <w:sz w:val="24"/>
          <w:szCs w:val="24"/>
        </w:rPr>
        <w:t>Холодным и горячим водоснабжением обеспечены все моечные ванны, раковины, поддоны и санитарные приборы.</w:t>
      </w:r>
      <w:r>
        <w:rPr>
          <w:rFonts w:cs="Times New Roman" w:ascii="Times New Roman" w:hAnsi="Times New Roman"/>
          <w:sz w:val="24"/>
          <w:szCs w:val="24"/>
        </w:rPr>
        <w:t xml:space="preserve"> Расход воды в день для приготовления пищи -250л., для мытья пищевой продукции – 320 л., для гигиенических нужд детей и персонала – 216 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– централизованное, система освещения в основных помещениях пребывания детей – общая, равномерная. В качестве источников искусственного освещения используются светодиодные и энергосберегающие лампы. Естественное освещение через оконные про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ализация – централизованная, здание оборудовано внутренней системой канализования с отводом сточных вод в бетонированную выгребную яму, система канализации столовой отделена от остальной канализации школы и имеет самостоятельный выпуск в бетонированную выгребную яму.   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нтиляция естественная организованная, через каналы естественной вентиляции здания и неорганизованная посредством окон. Вытяжные вентиляционные системы естественной канальной вентиляции оборудованы решетками. Воздуховоды вытяжных систем присоединяются к горизонтальному железобетонному каналу на чердаке с отведением выбросов через вытяжную шахту, выведенную выше кровли. Дополнительно имеется приточно-вытяжная механическая вентиляция в помещении пищеблока. На пищеблоке имеется вытяжная канальная электрическая вентиляция с механическим побуждением во всех цехах, зонды над технологическим оборудованием с повышенным выделением тепла, газов и влаг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 – техническое и гигиеническое состояние помещений удовлетворительно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объекта в эксплуатацию после строительства – 06.09.2024 г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, площади помещений (спальные, игровые, медицинские, санитарно- технического назначения) оздоровительного учрежд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ля проведения лагеря с дневным пребыванием детей планируется использование помещений школы 2024 года постройки, согласно техническому паспорту здания от 19.08.2024 г.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544"/>
      </w:tblGrid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мещения по тех.па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 фактическая (кв.м.), на 1 челов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ка для верхней одежды (гардероб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6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(2)</w:t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;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занятий кружков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с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девалкой для мальчиков - раздевалкой для девочек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;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с производственными и подсобными помещениями</w:t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з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;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девочек (1 помещение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мальчиков (1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ая спортинвентаря, игр и кружкового инвентар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медицинского назна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ушки одежды и обув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 для хранения, обработки уборочного инвентаря и приготовления дезинфекционных раств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 помещений оздоровительной организации: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14"/>
        <w:gridCol w:w="2400"/>
        <w:gridCol w:w="355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к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олеу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Л -пане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потолк- Армстронг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занятий круж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медицинск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бло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 керамической плит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ы от пола до потолка керамической плитко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потолк- Армстронг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 керамической плит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 от пола до потолка керамической плитко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потолк- Армстронг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линолеу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ндвич-панель (минеральная ват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ндвич-панель (минеральная вата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ушки одежды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верхней одеж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спортинвентаря, игр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ого инвентар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для девоч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для мальчи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, обработки уборочного инвентар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готовл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онных раствор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Оборудование и инвентарь помещений оздоровительной организации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8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before="0" w:after="160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5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 (2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-440" w:firstLine="3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кафы для хранения канцелярии, развивающих игр,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х игр, игрового инвентаря и пособий;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left="-440" w:firstLine="3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ческие  столы со стульями;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;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апроектор, настенный экран;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before="0" w:after="160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ая доск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верхней одежды (гардероб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шалки напольные двухсторонние с тумбами для обуви на 20 мест – 4 шт. </w:t>
            </w:r>
          </w:p>
          <w:p>
            <w:pPr>
              <w:pStyle w:val="Normal"/>
              <w:spacing w:before="0" w:after="160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каждой секции вешалок предусмотрены ячейки для обуви на   каждого обучающегося.</w:t>
            </w:r>
          </w:p>
        </w:tc>
      </w:tr>
      <w:tr>
        <w:trPr>
          <w:trHeight w:val="14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занятий  кружков</w:t>
            </w:r>
          </w:p>
          <w:p>
            <w:pPr>
              <w:pStyle w:val="Normal"/>
              <w:ind w:left="7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ческие столы со стульями;</w:t>
            </w:r>
          </w:p>
          <w:p>
            <w:pPr>
              <w:pStyle w:val="Normal"/>
              <w:ind w:left="-440" w:firstLine="3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ая доска;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ы с канцелярскими принадлежностями;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детского творчества, настольные игры;</w:t>
            </w:r>
          </w:p>
          <w:p>
            <w:pPr>
              <w:pStyle w:val="Normal"/>
              <w:spacing w:before="0" w:after="160"/>
              <w:ind w:left="-440" w:firstLine="3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ая аппаратур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оказания медицинской помощи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ый стол, стульями-2;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шеткой;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для одежды;</w:t>
            </w:r>
          </w:p>
          <w:p>
            <w:pPr>
              <w:pStyle w:val="Normal"/>
              <w:ind w:left="-440" w:firstLine="3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оценки функционального состояния – тонометр, 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, стетофонендоскоп, секундомер;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ктерицидный облучатель воздуха;</w:t>
            </w:r>
          </w:p>
          <w:p>
            <w:pPr>
              <w:pStyle w:val="Normal"/>
              <w:ind w:left="-440" w:firstLine="3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льное ведро с  крышкой;</w:t>
            </w:r>
          </w:p>
          <w:p>
            <w:pPr>
              <w:pStyle w:val="Normal"/>
              <w:ind w:left="-440" w:firstLine="3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ывальная раковина с подводкой горячей и холодной воды;</w:t>
            </w:r>
          </w:p>
          <w:p>
            <w:pPr>
              <w:pStyle w:val="Normal"/>
              <w:spacing w:before="0" w:after="160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валка для мальчиков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валка для девочек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йбольная сетка;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кетбольные щиты с   кольцами;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 гимнастические;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ind w:left="-440" w:firstLine="3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е брусья, конь;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ind w:left="-440" w:firstLine="3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футбольные, мячи волейбольные, баскетбольные,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;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калки  и  др. спортивное снаряжение;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мейки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ючки для одежды, скамейки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160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ючки для одежды, скамейк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спортинвентаря, игр и кружкового инвентар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: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йбольная сетка;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;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и баскетбольные;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и футбольные;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и волейбольные;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калки;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учи;</w:t>
            </w:r>
          </w:p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егли;</w:t>
            </w:r>
          </w:p>
          <w:p>
            <w:pPr>
              <w:pStyle w:val="Normal"/>
              <w:spacing w:before="0" w:after="160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лые мяч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ушки одежды и обув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шилка для одежды и обуви</w:t>
            </w:r>
          </w:p>
          <w:p>
            <w:pPr>
              <w:pStyle w:val="Normal"/>
              <w:spacing w:before="0" w:after="160"/>
              <w:ind w:left="-44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, обработки уборочного инвентаря и приготовления дезинфекционных растворов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ковина с подводкой горячей и холодной воды через смеситель; унитаз для слива, эл. водонагреватель, стеллаж, шкаф деревянный для хранения моющих и дезосредств, уборочного инвентаря; промаркированный уборочный инвентарь; жидкое мыло в диспенсере; бумажное полотенце в держателе; емкость для приготовления дезинфицирующих растворов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девочек (1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 кабинкой, унитазом, педальным ведром для сбора ТБО, держателем с туалетной бумагой; в умывальной зоне одной раковиной для мытья рук, имеются дозатор с жидким мылом, держатель с одноразовыми бумажными полотенцами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мальчиков (1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 кабинкой, унитазом, педальным ведром для сбора ТБО, держателем с туалетной бумагой; в умывальной зоне одной раковиной для мытья рук, имеются дозатор с жидким мылом, держатель с одноразовыми бумажными полотенцами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щеблок расположен  на 1 этаже в здании школы 2024 года постройки и эксплуатируется по проекту. Пищеблок будет работать на сырье (овощи), полуфабрикатах высокой степени готовности (мясных, куриных, рыбных), хлебо-булочных изделиях, консервированных продуктах, молочных продуктах, кондитерских изделиях промышленного изготовления. В приготовлении пищи яйцо не использ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ные проемы всех помещений пребывания детей и пищеблока во избежание залета кровососущих насекомых будут оборудованы сет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постоянного пребывания детей установлены </w:t>
      </w:r>
      <w:r>
        <w:rPr>
          <w:rFonts w:cs="Times New Roman" w:ascii="Times New Roman" w:hAnsi="Times New Roman"/>
          <w:i/>
          <w:sz w:val="24"/>
          <w:szCs w:val="24"/>
        </w:rPr>
        <w:t>бактерицидные лам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нтроля температуры у детей и персонала использу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бесконтактные термомет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меются бактерицидные лампы </w:t>
      </w:r>
      <w:r>
        <w:rPr>
          <w:rFonts w:cs="Times New Roman" w:ascii="Times New Roman" w:hAnsi="Times New Roman"/>
          <w:sz w:val="24"/>
          <w:szCs w:val="24"/>
        </w:rPr>
        <w:t>в обеденном зале, овощном, мясорыбном, холодном цехе и в помещении для обработки я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еется термометр для контроля температуры блюд на раздаче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ытяжка в пищебл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денный зал пищебл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денный зал рассчитан на 51 посадочное место (вместимость лагеря – 24 человека, 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рганизовано в 1 смену), имеют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на 1 посадочное место составляет -2,0 кв.м. (норма-  не менее 0, 7 кв.м. на 1 посадочное место)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денный зал оборудован: стол - 9, стулья- 50. Столы изготовлены из металлоконструкций с деревянными столешницами, столешницы имеют пластиковое покрытие. Скамейки дощатые, окрашены влагостойкой масляной кра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 столов и стульев позволяет проводить влажную уборку и дезинфекцию. Уборка обеденного зала проводится после каждого приема пищи. Обеденные столы моются горячей водой с добавлением моющих средств, используя специально выделенную ветошь и промаркированную тару для чистой и использованной ветоши. Для мытья рук детей имеются 5 раковин с подводкой холодной и горячей воды, держатели для бумажных полотенец. (норма- 1 умывальник на 20 посадочных мест).  Возле каждой раковины имеется дозатор для жидкого мыла, одноразовые бумажные полотенца в держателях, 2 – емкости с педалями для сбора ТБО. Для обеззараживания воздуха  предусмотрено  использование медицинского облучателя – рециркуля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тье кухонной посуды предусмотрено отдельно от столовой посуды. Инструкции о правилах мятья посуды с указанием концентрации и объемов применяемых моющих средств и температуры воды, обработке овощей, используемых в питании без термической обработки, име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ки для моечных ванн имеются. Для хранения и обработки ветоши, используемой для мытья посуды, предусмотрены две емкости с крышками «для обработки ветоши» и «чистая ветош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столовой посуды осуществляется в шкафу на стеллаже с решё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с столовой посуды достато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ая посуда изготовлена из фаянса, а столовые приборы - из нержавеющей стали. Столовая посуда целостная, без отбитых краев, сколов и деформ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овые приборы хранятся в кассетах, в вертикальном положении, ручками вверх. Суточные пробы хранятся 48 часов в холодильнике на пищеблоке, оставляются в закрытых банках, объемом 100 гр. и порционно (биточки, котлеты, рыба, курица, оставляются в объеме 1-ой порции), банки маркируются по дате, с указанием приема пищи. Пробы отбираются стерильными прокипяченными ложками в прокипяченную посу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об осуществляется ответственным лицом- пова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емпературного режима в холодильниках контролируется термометрами и фиксируется в журнале «учета температурного режима холодильного обору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пищеблока ежедневно проводится уборка: мытье полов, удаление пыли и паутины, протирание радиаторов, подоконников с применением моющих средств, проводится мытье стен, осветительной арматуры, очистка стекол от пыли и копоти. Один раз в месяц проводится генеральная уборка с последующей дезинфекцией всех помещений, оборудования и инвентаря. Уборочный инвентарь промаркирован. Рабочие столы на пищеблоке после каждого приема пищи моются горячей водой с моющими средствами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ошь в конце работы замачивают в воде при температуре не ниже 45 С, с добавлением моющих средств, дезинфицируют или кипятят, просушивают и хранят в таре для чистой вет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Догов</w:t>
      </w:r>
      <w:r>
        <w:rPr/>
        <w:t>оры  на поставку пищевых продук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а  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ставляемой пищев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Чижкова И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 от 01.03.20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Условия для организации питьевого режи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лены питьевые фонтанчики (напольные педальные) - 4 шт. 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решения, принятые в проекте путем установки обеззараживания воды «ОДВ», позволяет обеспечить безопасный питьевой реж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Режим дня: Режим дня разработан и утвержден.   Режим работы лагеря с 8.30. - 14.30, с 3-х разовым питанием, прогулками на свежем воздухе, оздоровительными и развлекающими мероприятиями.  Без с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мещения, оборудование для поведения дезинфекционных и стерилизованных мероприятий: Выделено место для хранения моющих и дезинфицирующих средств, приготовления дезинфицирующих растворов. Дезинфицирующие средства используются, согласно инструкции-изготовителя. Уборочный инвентарь промаркирован, используется согласно маркировке, хранится в шкафу. Ежедневной дезинфекции подвергается все санитарно-техническое оборудование. Ежедневная влажная уборка проводится с использованием моющих сред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рганизация стирки белья, спецодежды: прачечная находится на первом этаже в блоке №1,  включает в себя постирочную, гладильную, кладовую чистого бел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(постирочная): Машина стирально-отжимная, загрузка 12 кг сухого белья, 680x730x965, 3,6 кВт; U-220В, машина сушильная, загрузка 10 кг, N- 5.4 кВт U-220В, ларь для белья (нержавеющая сталь 24,5 кг., стол нержавеющая сталь 1800x800 – 3 шт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(гладильная): гладильная машина ширина глажения 850 мм. 3,3 кВт, 220 В, 39 кг., утюг 2 кВт, гладильная доска, стол нержавеющая сталь 1800x800 – 3 шт., стеллаж нержавеющая сталь 1500x600x1800 мм. -1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(кладовая чистого белья): шкаф бельевой 800x400x1910 мм. - 4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Договор на проведение санитарно-противоэпидемических (профилактических) мероприятий: проводятся, согласно договору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127 с ФФБУЗ «Центр гигиены и эпидемиологии Иркутской области», срок действия до 30.06.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Организация сбора, хранения, вывоза, утилизации отходов (ТБО, ЖБО): ТБО собираются в металлический контейнер с крышкой, количество – 2, наличие крышек- 2, контейнер размещается на твердом покрытии, на расстоянии не менее 80 м от здания школы. На вывоз ЖБО заключен муниципальный контракт </w:t>
      </w:r>
      <w:r>
        <w:rPr>
          <w:rFonts w:cs="Times New Roman" w:ascii="Times New Roman" w:hAnsi="Times New Roman"/>
          <w:sz w:val="24"/>
          <w:szCs w:val="24"/>
          <w:highlight w:val="yellow"/>
        </w:rPr>
        <w:t>с МУСХП «Центральное» от 01.02.2024г. № 3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Дополнительные сведения: на оказание медицинской помощи заключен договор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161-23 от 01.09.2023 г</w:t>
      </w:r>
      <w:r>
        <w:rPr>
          <w:rFonts w:cs="Times New Roman" w:ascii="Times New Roman" w:hAnsi="Times New Roman"/>
          <w:sz w:val="24"/>
          <w:szCs w:val="24"/>
        </w:rPr>
        <w:t>. с ОГБУЗ «Тулунская городская больница», который ежегодно пролонгируется.</w:t>
      </w:r>
    </w:p>
    <w:p>
      <w:pPr>
        <w:pStyle w:val="Style16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ставленных при проведении экспертизы (копии, заверенные руководителе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"Об организации  работы ЛДП",  режим дня в  ЛДП, штатное  расписание, список работников  ЛДП, реестр поставщиков  продуктов в ЛДП,  договор на  отпуск питьевой воды, договор на медицинское обслуживание детей, лицензия на осуществление мед. деятельности, договор  на вывоз  ЖБО, ТБО,    договор на  оказание услуг по дератизации и дезинсекции, договор на оказание  услуг по акарицидной  обработке территории,  акт об исправности вентиляции на пищеблоке, акт об исправности  холодильного и технологического оборудования на пищеблоке,  акт о безопасности спортивного и игрового оборудования на спортивной площадке и в спортивном зале,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                      Т.И. Цындяйкина </w:t>
      </w:r>
    </w:p>
    <w:sectPr>
      <w:type w:val="nextPage"/>
      <w:pgSz w:w="11906" w:h="16838"/>
      <w:pgMar w:left="709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3:00Z</dcterms:created>
  <dc:creator>Пользователь</dc:creator>
  <dc:description/>
  <cp:keywords/>
  <dc:language>en-US</dc:language>
  <cp:lastModifiedBy>User</cp:lastModifiedBy>
  <cp:lastPrinted>2024-03-05T10:46:00Z</cp:lastPrinted>
  <dcterms:modified xsi:type="dcterms:W3CDTF">2025-02-17T05:42:00Z</dcterms:modified>
  <cp:revision>32</cp:revision>
  <dc:subject/>
  <dc:title/>
</cp:coreProperties>
</file>