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793115</wp:posOffset>
            </wp:positionV>
            <wp:extent cx="7447280" cy="1061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102360</wp:posOffset>
                </wp:positionV>
                <wp:extent cx="1181735" cy="676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5 – 8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4.95pt;margin-top:86.75pt;width:93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5 – 8 клас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 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ружка «Юный инспектор дорожного движения» («ЮИДД») разработана в рамк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10 декабря 1995 г. №196-ФЗ "О безопасности дорожного движения" (с изменениями и дополнениями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28 декабря 2010 №390-ФЗ "О безопасности"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едерального закона от 29 декабря 2012 №273-ФЗ "Об образовании в Российской Федерации" (с изменениями и дополнениям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должна первой развивать идею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Реализация программы рассчитана на один год. Отряд ЮИДД состоит из обучающихся 5-8 классов. Их активная деятельность, прежде всего, направлена на помощь классным руководителям в обучении ПДД обучающихся начальной школы, а также пропаганды правил дорожного движения в среднем и старшем звене школы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форме теоретических и практических занятий в школе, спортзале, стад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, по которому целенаправленно организуется работа, является обучение детей безопасному и грамотному вождению велосипе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«Юный инспектор дорожного движения» объединил в себе обучающихся 5,6,7,8-х классов, которые с удовольствием вступают в отряды ЮИДД. Отряд не только сам изучает правила дорожного движения, но и ведет активную разъяснительную работу среди обучающихся начальных классов и воспитанников детских садов. Силами юных инспекторов проводится работа по обновлению пресс – центров и уголков по безопасности дорожного движения. Члены отряда принимают активное участие в акциях, декадах, операциях по профилактике ДДТТ: Всероссийская операция «Внимание – дети!», «Знай правила дорожного движения - как таблицу умножения», проект «Засветились!» с применением светоотражающих элементов, с участием СМИ; акциях «Юный пешеход», «Ребенок – главный пассажир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соответствии с годовым, перспективным планом и расписанием занятий, утвержденным руководителем О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ованных мероприятий с детьми входят занятия, направленные на формирование и закрепление знаний о правилах безопасного и культурного поведения детей на дорогах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, экскурс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C4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4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, </w:t>
      </w:r>
      <w:r>
        <w:rPr>
          <w:rStyle w:val="C1"/>
          <w:sz w:val="28"/>
          <w:szCs w:val="28"/>
        </w:rPr>
        <w:t xml:space="preserve">охрана жизни и здоровья юных граждан, защита их прав и законных интересов путем предупреждения дорожно-транспортных происшествий, используя различные формы деятельности. </w:t>
      </w:r>
    </w:p>
    <w:p>
      <w:pPr>
        <w:pStyle w:val="C4"/>
        <w:spacing w:lineRule="auto" w:line="276" w:before="0" w:after="0"/>
        <w:ind w:firstLine="708"/>
        <w:jc w:val="both"/>
        <w:rPr>
          <w:rStyle w:val="C1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я;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умение ориентироваться в дорожно-транспортной ситу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ответственности, культуры безопасного поведения на дорогах и улицах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у обучающихся культуру поведения в транспорте и дорожную этику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жденности и активности в пропаганде добросовестного выполнения 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сти и вежливости во взаимоотношениях участников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регулярным занятиям велоспортом, повышение спортивного мастерств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ое обеспече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Ф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венция «О правах ребенка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З о Правилах дорожного движ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грамма обучения правилам дорожного движения 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образовательного учрежд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программ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воспитательной работы ОУ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отряда ЮИД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тряде юных инспекторов движ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по безопасности дорожного движения школы и его оснащен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зор аналитическ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 данных (разработки уроков, беседы для школьников, лекции и беседы для родителей, разработки внеклассных мероприятий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ные срезы, тесты, заче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 – 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чебный план и учебные программы гимназ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етодические рекомендации по курсу ОБЖ для проведения уроков ПДД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чебники по ОБЖ, ПД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тодические разработки для родителей, обучающихся и педагог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пешеходов, сигналы светофор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водител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доврачебной медицинской помощ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казания доврачебной помощ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аложения повязок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бщих ранения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несчастных случая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жогах и отморожениях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гурное вождение велотранспортных средст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агитбрига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, используемые для реализации программы круж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, теоретические, методы анализа, работа с книгой, просмотр видеофильмов, ролико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кружка основывается на различных видах деятельности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и беседы с инспектором ГИБДД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по профилактике дорожно-транспортной безопасност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, конкурсов, соревнований в школе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 на протяжении всего учебного года на базе автогород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органически сочетается изучение нового и повторение пройденного материала. По срокам реализации программа годичная. Создается актив детей для оказания помощи изучения ПДД во всех классах начального, среднего и старшего звена через агитацию, пропаганду, конкурсы, игры, соревн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по 1 часу (35 часов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устройство велосипе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билетам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елосипед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жизненной позиции образцового участника дорожного движения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Введение в образовательную программу круж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кружка «Юный инспектор дорожного движения» Утверждение программы. Организационные вопросы (структура отряда, положение, обязанности). Оформление уголка «Юный инспектор дорожного движени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по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диционно-массовые мероприят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в Месячнике безопасности детей. Проведение во всех классах бесед по правилам дорожного движения. Оформление уголка безопас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дорожного дви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Подготовка к соревнованиям «Безопасное колес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ленным за О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Изучение правил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 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 дорожного движения. 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 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Распределение приоритета между участниками дорожного движения. Главная и второстепенная дороги. «Правило правой руки». 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ых для перевозки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мозной и остановочный пути. Причины ДТП. Меры ответственности пешеходов и водителей за нарушение ПД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, карточек по ПДД. Разработка викторины по ПД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нятия в начальной школе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збука дорожной безопасности», «ПДД – законы улиц и дорог», оказать помощь </w:t>
      </w:r>
      <w:r>
        <w:rPr>
          <w:rFonts w:cs="Times New Roman" w:ascii="Times New Roman" w:hAnsi="Times New Roman"/>
          <w:sz w:val="28"/>
          <w:szCs w:val="28"/>
        </w:rPr>
        <w:t>начальным классам в создании схемы «Безопасный путь: Дом-школа-д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ДТП. Информация, которую должен сообщить свидетель ДТП. Аптечка автомобиля и ее содержимое.  Раны, их виды, оказание первой помощи. Вывихи и оказание первой медицинской помощи.  Виды кровотечения и оказание первой медицинской помощи.  Переломы, их виды. Оказание первой помощи пострадавшему.  Ожоги, степени ожогов. Оказание первой помощи.  Виды повязок и способы их наложения.  Обморок, оказание помощи. Правила оказания первой помощи при солнечном и тепловом ударах.  Транспортировка пострадавшего, иммобилизация.  Обморожение. Оказание первой помощи.  Сердечный приступ, первая помощ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дицинским работником по практическим вопросам. 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 Транспортировка пострадавш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5.  </w:t>
      </w:r>
      <w:r>
        <w:rPr>
          <w:rFonts w:cs="Times New Roman" w:ascii="Times New Roman" w:hAnsi="Times New Roman"/>
          <w:b/>
          <w:sz w:val="28"/>
          <w:szCs w:val="28"/>
        </w:rPr>
        <w:t>Фигурное вождение велосип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(прохождение трасс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й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ьмер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ановка предм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дор из коротких дос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отдельных препятствий на велосипеде. Фигурное вождение велосипеда. Составление памятки: «Юному велосипедисту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Традиционно-массовые меро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в классах по пропаганде ПДД.  Участие в различных конкурсах по ПДД (конкурсы рисунков, плакатов, стихов, газет, сочинений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864"/>
        <w:gridCol w:w="1667"/>
        <w:gridCol w:w="1843"/>
      </w:tblGrid>
      <w:tr>
        <w:trPr>
          <w:trHeight w:val="3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: Введение в образовательную программу кружка. (1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: Традиционно-массовые мероприятия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праздника «Посвящение в пешеходы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для первокласс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в рамках «Месячника безопасност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: Изучение правил дорожного движения (22 час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ротуаров, обочин, проезжих част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рожных знаков, их групп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ывающие знак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знаки. Знаки сервис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установки дорожных знак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 Виды светоф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, ее вид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хода и проезда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естки и их вид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ы регулировщик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тренировка сигналов регулировщ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пешеходов вдоль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ответственности за нарушение ПД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ерехода для каждого пеш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. Причины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: Основы оказания первой медицинской доврачебной помощи (4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ребования при оказании помощи при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помощи при ожогах и переломах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ся сознания. Реанимационные мероприят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Фигурное вождение велосипеда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вижения велосипедистов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роезда пешеходного пер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: Традиционно-массовые мероприятия (2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П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864"/>
        <w:gridCol w:w="1667"/>
        <w:gridCol w:w="1843"/>
      </w:tblGrid>
      <w:tr>
        <w:trPr>
          <w:trHeight w:val="3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: Введение в образовательную программу кружка. (1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: Традиционно-массовые мероприятия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праздника «Посвящение в пешеходы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для первокласс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в рамках «Месячника безопасност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: Изучение правил дорожного движения (22 час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ротуаров, обочин, проезжих част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рожных знаков, их групп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ывающие знак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знаки. Знаки сервис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установки дорожных знак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 Виды светоф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, ее вид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хода и проезда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 и их ви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ы регулировщик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тренировка сигналов регулировщ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пешеходов вдоль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ответственности за нарушение ПД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ерехода для каждого пеш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. Причины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: Основы оказания первой медицинской доврачебной помощи (4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ребования при оказании помощи при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помощи при ожогах и переломах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ся сознания. Реанимационные мероприят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Фигурное вождение велосипеда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вижения велосипедистов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роезда пешеходного пер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: Традиционно-массовые мероприятия (2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П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864"/>
        <w:gridCol w:w="1667"/>
        <w:gridCol w:w="1843"/>
      </w:tblGrid>
      <w:tr>
        <w:trPr>
          <w:trHeight w:val="3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: Введение в образовательную программу кружка. (1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: Традиционно-массовые мероприятия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праздника «Посвящение в пешеходы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для первокласс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в рамках «Месячника безопасност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: Изучение правил дорожного движения (22 час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ротуаров, обочин, проезжих част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рожных знаков, их групп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ывающие знак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знаки. Знаки сервис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установки дорожных знак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 Виды светоф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, ее вид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хода и проезда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 и их ви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ы регулировщик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тренировка сигналов регулировщ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пешеходов вдоль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ответственности за нарушение ПД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ерехода для каждого пеш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. Причины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: Основы оказания первой медицинской доврачебной помощи (4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ребования при оказании помощи при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помощи при ожогах и переломах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ся сознания. Реанимационные мероприят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Фигурное вождение велосипеда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вижения велосипедистов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роезда пешеходного пер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: Традиционно-массовые мероприятия (2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П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864"/>
        <w:gridCol w:w="1667"/>
        <w:gridCol w:w="1843"/>
      </w:tblGrid>
      <w:tr>
        <w:trPr>
          <w:trHeight w:val="3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: Введение в образовательную программу кружка. (1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: Традиционно-массовые мероприятия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праздника «Посвящение в пешеходы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для первокласс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в рамках «Месячника безопасност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: Изучение правил дорожного движения (22 час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ротуаров, обочин, проезжих част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рожных знаков, их групп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ывающие знак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знаки. Знаки сервис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установки дорожных знак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 Виды светоф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, ее вид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хода и проезда улиц и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 и их ви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ы регулировщик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тренировка сигналов регулировщ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пешеходов вдоль дор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ответственности за нарушение ПД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ерехода для каждого пеш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. Причины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: Основы оказания первой медицинской доврачебной помощи (4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ребования при оказании помощи при ДТП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помощи при ожогах и переломах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ся сознания. Реанимационные мероприят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Фигурное вождение велосипеда. (3 час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вижения велосипедистов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роезда пешеходного переход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: Традиционно-массовые мероприятия (2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ПД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РОЛЬЗУЕМОЙ ЛИТЕРАТУР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 дорожного движения» от 10.12.1995 г № 19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3.10.2013 г. № 864 «О Федеральной целевой программе «Повышение безопасности дорожного движения в 2013-2020 годах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 изучению правил дорожного движения // Сборник материалов для работы по профилактике детского дорожно - транспортного травматизма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газета для детей, педагогов, родителей «Добрая дорога дет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дорожного движения по состоянию на 2019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Правительства РФ от 27.10.2012 года № 1995-р о Концепции федеральной целевой программы «Повышение безопасности дорожного движения в 2013- 2020 г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17.12.2013 года № 1177 «Об утверждении Правил организованной перевозки группы детей автобуса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gibdd.ru – официальный интернет сайт Госавтоинспекции России (статистика, информация по организации перевозок несовершеннолетних и п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pdd.fcp-pbdd.ru – портал «Город доро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dddgazeta.ru – сайт тематической газеты «Добрая дорога дет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dd-eor.edu.ru – интерактивный образовательный портал «Дорога безопас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tak-to-ent.net – Цикл классных часов ПДД, математические задачи по ПДД, РЕКОМЕНДАЦИИ по ОФОРМЛЕНИЮ КАБИНЕТА ПДД, программа по ПДД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http://bezdtp.ru – официальный сайт экспертного цента «Движение без опасности»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18" w:right="1416" w:gutter="0" w:header="0" w:top="1276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angal" w:hAnsi="Mangal" w:cs="Mangal"/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5643/" TargetMode="External"/><Relationship Id="rId4" Type="http://schemas.openxmlformats.org/officeDocument/2006/relationships/hyperlink" Target="http://base.consultant.ru/cons/cgi/online.cgi?req=doc;base=LAW;n=1085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2:00Z</dcterms:created>
  <dc:creator>Admin</dc:creator>
  <dc:description/>
  <cp:keywords/>
  <dc:language>en-US</dc:language>
  <cp:lastModifiedBy>ctepan23@outlook.com</cp:lastModifiedBy>
  <cp:lastPrinted>2019-02-08T09:28:00Z</cp:lastPrinted>
  <dcterms:modified xsi:type="dcterms:W3CDTF">2023-09-28T11:11:00Z</dcterms:modified>
  <cp:revision>7</cp:revision>
  <dc:subject/>
  <dc:title/>
</cp:coreProperties>
</file>