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/>
      </w:pPr>
      <w:r>
        <w:rPr/>
        <w:drawing>
          <wp:inline distT="0" distB="0" distL="0" distR="0">
            <wp:extent cx="6184265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Msolistparagraphbullet2gif"/>
        <w:jc w:val="both"/>
        <w:rPr/>
      </w:pPr>
      <w:r>
        <w:rPr/>
        <w:t>1.4.</w:t>
      </w:r>
      <w:r>
        <w:rPr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/>
        <w:t>а</w:t>
      </w:r>
      <w:r>
        <w:rPr>
          <w:lang w:val="en-US" w:eastAsia="en-US"/>
        </w:rPr>
        <w:t>ющих по совместительству.</w:t>
      </w:r>
    </w:p>
    <w:p>
      <w:pPr>
        <w:pStyle w:val="Msolistparagraphbullet2gif"/>
        <w:jc w:val="both"/>
        <w:rPr/>
      </w:pPr>
      <w:r>
        <w:rPr/>
        <w:t>1.5.</w:t>
      </w:r>
      <w:r>
        <w:rPr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6.</w:t>
      </w:r>
      <w:r>
        <w:rPr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нутренняя система оценки качества образования (ВСОКО)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услуг и соответствие качества этих услуг федеральным требования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иагностика – контрольный замер, срез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ИА – государственная итоговая аттестац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ЕГЭ – единый государственный экзамен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ГЭ – основной государственный экзамен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ИМ – контрольно-измерительные материа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ОП – основная образовательная программа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УД – универсальные учебные действия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К ГОС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7. Оценка качества образования осуществляется посредством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цензир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кредитации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сударственной (итоговой) аттестации выпускников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ы внутришкольного контрол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а качества образования (национальных, региональных и муниципальных исследований качества образования, муниципальных и региональных мониторингов условий реализации Стандартов)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зовательная статистика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межуточная и итоговая аттестац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овые исслед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циологические опрос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четы работников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9. Положение о ВСОКО утверждается директором учреждения.  Педагогический совет МОУ «Евдокимовская СОШ»  имеет право вносить изменения и дополнения в  Положение о ВСОКО.</w:t>
      </w:r>
    </w:p>
    <w:p>
      <w:pPr>
        <w:pStyle w:val="Normal"/>
        <w:jc w:val="both"/>
        <w:rPr/>
      </w:pPr>
      <w:r>
        <w:rPr/>
      </w:r>
    </w:p>
    <w:p>
      <w:pPr>
        <w:pStyle w:val="Msolistparagraphbullet3gif"/>
        <w:spacing w:before="0" w:after="0"/>
        <w:jc w:val="center"/>
        <w:rPr/>
      </w:pPr>
      <w:r>
        <w:rPr>
          <w:rStyle w:val="StrongEmphasis"/>
          <w:bCs w:val="false"/>
        </w:rPr>
        <w:t>2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сновные цели, задачи и принципы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</w:rPr>
        <w:t>внутренней системы оценки качества образования.</w:t>
      </w:r>
    </w:p>
    <w:p>
      <w:pPr>
        <w:pStyle w:val="Msolistparagraphbullet1gif"/>
        <w:jc w:val="both"/>
        <w:rPr>
          <w:rFonts w:ascii="Symbol" w:hAnsi="Symbol" w:eastAsia="Symbol" w:cs="Symbol"/>
        </w:rPr>
      </w:pPr>
      <w:r>
        <w:rPr/>
        <w:t>2.1.</w:t>
      </w:r>
      <w:r>
        <w:rPr>
          <w:sz w:val="14"/>
          <w:szCs w:val="14"/>
        </w:rPr>
        <w:t xml:space="preserve">          </w:t>
      </w:r>
      <w:r>
        <w:rPr/>
        <w:t xml:space="preserve"> 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2.2.</w:t>
      </w:r>
      <w:r>
        <w:rPr>
          <w:sz w:val="14"/>
          <w:szCs w:val="14"/>
        </w:rPr>
        <w:t xml:space="preserve">                  </w:t>
      </w:r>
      <w:r>
        <w:rPr/>
        <w:t xml:space="preserve"> Цели внутренней системы оценки качества образования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нозирование развития образовательной системы шко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2.3.</w:t>
      </w:r>
      <w:r>
        <w:rPr>
          <w:sz w:val="14"/>
          <w:szCs w:val="14"/>
        </w:rPr>
        <w:t xml:space="preserve">          </w:t>
      </w:r>
      <w:r>
        <w:rPr/>
        <w:t xml:space="preserve"> В основу ВСОКО положено следующие принципы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Style19"/>
        <w:jc w:val="both"/>
        <w:rPr/>
      </w:pPr>
      <w:r>
        <w:rPr/>
        <w:t>2.4. Внутренняя система оценки качества образования: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19"/>
        <w:jc w:val="both"/>
        <w:rPr/>
      </w:pPr>
      <w:r>
        <w:rPr/>
      </w:r>
    </w:p>
    <w:p>
      <w:pPr>
        <w:pStyle w:val="Msolistparagraphbullet2gif"/>
        <w:jc w:val="center"/>
        <w:rPr/>
      </w:pPr>
      <w:r>
        <w:rPr>
          <w:rStyle w:val="StrongEmphasis"/>
          <w:bCs w:val="false"/>
        </w:rPr>
        <w:t>3.</w:t>
      </w:r>
      <w:r>
        <w:rPr>
          <w:rStyle w:val="StrongEmphasis"/>
          <w:bCs w:val="false"/>
          <w:sz w:val="14"/>
          <w:szCs w:val="14"/>
        </w:rPr>
        <w:t xml:space="preserve">               </w:t>
      </w:r>
      <w:r>
        <w:rPr>
          <w:rStyle w:val="StrongEmphasis"/>
          <w:bCs w:val="false"/>
        </w:rPr>
        <w:t>Организационная и функциональная структура ВСОКО.</w:t>
      </w:r>
    </w:p>
    <w:p>
      <w:pPr>
        <w:pStyle w:val="Msolistparagraphbullet2gif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     </w:t>
      </w:r>
      <w:r>
        <w:rPr/>
        <w:t xml:space="preserve">  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(при наличии),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2.</w:t>
      </w:r>
      <w:r>
        <w:rPr>
          <w:sz w:val="14"/>
          <w:szCs w:val="14"/>
        </w:rPr>
        <w:t xml:space="preserve">          </w:t>
      </w:r>
      <w:r>
        <w:rPr/>
        <w:t xml:space="preserve"> Администрация школы (директор и его заместители)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самообследование, публичный доклад и т.д.)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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3. Педагогический совет и методические объединения учителей-предметников (при отсутствии данного органа, функции выполняет администрация):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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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/>
        <w:t>3.4. Педагогический совет: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в оценке качества и результативности труда работников школы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2gif"/>
        <w:jc w:val="both"/>
        <w:rPr/>
      </w:pPr>
      <w:r>
        <w:rPr/>
        <w:t>3.5. Классный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rFonts w:ascii="Symbol" w:hAnsi="Symbol" w:eastAsia="Symbol" w:cs="Symbol"/>
        </w:rPr>
      </w:pPr>
      <w:r>
        <w:rPr/>
        <w:t>Определяет уровень воспитанности каждого ученика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</w:t>
      </w:r>
      <w:r>
        <w:rPr>
          <w:rFonts w:eastAsia="Symbol"/>
        </w:rPr>
        <w:t>С</w:t>
      </w:r>
      <w:r>
        <w:rPr/>
        <w:t>воевременно доводит итоги до сведения учащихся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Анализирует динамику развития личности каждого учащегос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Разрабатывает и предлагает учащимся, родителям рекомендации по самооценке результатов воспитан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3.6. Ученик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Развивает стремления к самопознанию, самовоспитанию, саморазвитию, самореализации и само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Овладевает ключевыми компетенциями и культурой умствен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Накапливает достижения и формирует портфоли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7. Родители ответственны з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Создание условий в семье, обеспечивающих физическое, нравственное и интеллектуальное развитие лич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Обеспечение систематического контроля результатов обуч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Исполнение рекомендаций  социального педагога, психолога, учителя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Участие в соуправлении школо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8. Управляющий совет школ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Управляющий совет школы участвует в обсуждении и заслушивает руководителя школы по реализации ВСОКО, дает оценку деятельности руководителя и педагогов школы по достижению запланированных результатов в реализации программы развития школы. Члены школьного совета привлекаются для экспертизы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/>
      </w:pPr>
      <w:r>
        <w:rPr/>
        <w:t>3.9. Состав должностных лиц, выполняемый ими в рамках ВСОКО функционал, состав и сроки  определяются ежегодным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spacing w:before="280" w:after="280"/>
        <w:jc w:val="both"/>
        <w:rPr>
          <w:rStyle w:val="StrongEmphasis"/>
          <w:bCs w:val="false"/>
        </w:rPr>
      </w:pPr>
      <w:r>
        <w:rPr/>
        <w:t>3.10. Согласованная работа всех организационных структур ВСОКО позволяет обеспечить школьный стандарт качества образования.</w:t>
      </w:r>
    </w:p>
    <w:p>
      <w:pPr>
        <w:pStyle w:val="Msolistparagraphbullet3gif"/>
        <w:jc w:val="center"/>
        <w:rPr>
          <w:b/>
          <w:b/>
        </w:rPr>
      </w:pPr>
      <w:r>
        <w:rPr>
          <w:rStyle w:val="StrongEmphasis"/>
          <w:bCs w:val="false"/>
        </w:rPr>
        <w:t>4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Содержание ВСОКО</w:t>
      </w:r>
    </w:p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>
          <w:b/>
        </w:rPr>
        <w:t xml:space="preserve">4.1. </w:t>
      </w:r>
      <w:r>
        <w:rPr/>
        <w:t>Оценка качества образования осуществляется по следующим направлениям:</w:t>
      </w:r>
    </w:p>
    <w:p>
      <w:pPr>
        <w:pStyle w:val="Normal"/>
        <w:spacing w:before="280" w:after="0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1. Качество образовательных результатов (Приложение 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ые результаты обу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фессиональное самоопределение обучающихся.</w:t>
      </w:r>
    </w:p>
    <w:p>
      <w:pPr>
        <w:pStyle w:val="Normal"/>
        <w:spacing w:before="280" w:after="0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2. Качество реализации образовательного процесса (Приложение2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чие программы по предмета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/>
        </w:rPr>
        <w:t>качество работы</w:t>
      </w:r>
      <w:r>
        <w:rPr>
          <w:rFonts w:eastAsia="Symbol"/>
          <w:sz w:val="14"/>
          <w:szCs w:val="14"/>
        </w:rPr>
        <w:t xml:space="preserve"> </w:t>
      </w:r>
      <w:r>
        <w:rPr/>
        <w:t>классного руководит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> 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Style w:val="StrongEmphasis"/>
          <w:bCs w:val="false"/>
        </w:rPr>
        <w:t>3. Качество  условий, обеспечивающих реализацию образовательных программ (Приложение 3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щественно-государственное управление (Управляющий совет школы, педагогический совет, классные родительские комитеты, совет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>
          <w:b/>
        </w:rPr>
        <w:t>4.2</w:t>
      </w:r>
      <w:r>
        <w:rPr/>
        <w:t>. Направления, обозначенные в п.4.1.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before="280" w:after="0"/>
        <w:rPr/>
      </w:pPr>
      <w:r>
        <w:rPr>
          <w:rStyle w:val="StrongEmphasis"/>
          <w:bCs w:val="false"/>
        </w:rPr>
        <w:t> </w:t>
      </w:r>
    </w:p>
    <w:p>
      <w:pPr>
        <w:pStyle w:val="Msolistparagraph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5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бъекты оценки качества образования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tbl>
      <w:tblPr>
        <w:tblW w:w="1073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62"/>
        <w:gridCol w:w="3257"/>
        <w:gridCol w:w="1697"/>
        <w:gridCol w:w="1993"/>
        <w:gridCol w:w="199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</w:rPr>
              <w:t>№</w:t>
            </w:r>
          </w:p>
          <w:p>
            <w:pPr>
              <w:pStyle w:val="Normal"/>
              <w:ind w:right="-113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</w:rPr>
              <w:t xml:space="preserve">оценк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Методы оцен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. </w:t>
            </w:r>
            <w:r>
              <w:rPr>
                <w:rStyle w:val="StrongEmphasis"/>
                <w:sz w:val="28"/>
                <w:szCs w:val="28"/>
              </w:rPr>
              <w:t>Качество образовательных результат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доля неуспевающих;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11 классов, получивших аттестат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 9х классов, преодолевших минимальный порог при сдаче государственной аттестации по предметам русский язык, математика и двум предметам по выбору;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ля обучающихся 9 классов, получивших аттестат; </w:t>
            </w:r>
          </w:p>
          <w:p>
            <w:pPr>
              <w:pStyle w:val="Normal"/>
              <w:ind w:right="-113" w:hanging="0"/>
              <w:rPr>
                <w:rFonts w:eastAsia="Calibri"/>
              </w:rPr>
            </w:pPr>
            <w:r>
              <w:rPr/>
              <w:t>доля обучающихся 9,11х классов, получивших аттестат особого образц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качество знаний обучающихся 2-х-8-х и 10-х классов по русскому языку, математике и во ФГОСовских классах, начиная с 5-го – английский язык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готовность и адаптация к обучению обучающихся 1-х  классов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обученность и адаптация обучающихся 5-х и 10-х класс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Результаты участия в ВПР и НИКО (согласно приказу Минобрнауки или ДО ВО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о итогам четверти, полугодия; учебного года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</w:rPr>
              <w:t>(Приложение 1</w:t>
            </w:r>
            <w:r>
              <w:rPr/>
              <w:t>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Метапредметные результаты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Комплексные контрольные работы,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Анализ урочной и внеурочной деятель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 (</w:t>
            </w:r>
            <w:r>
              <w:rPr>
                <w:b/>
              </w:rPr>
              <w:t>Приложение 4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намика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(</w:t>
            </w:r>
            <w:r>
              <w:rPr>
                <w:b/>
              </w:rPr>
              <w:t>Приложение 5</w:t>
            </w:r>
            <w:r>
              <w:rPr/>
              <w:t>)</w:t>
            </w:r>
          </w:p>
        </w:tc>
      </w:tr>
      <w:tr>
        <w:trPr>
          <w:trHeight w:val="28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Процент пропусков уроков по болезни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роцент занимающихся в спортивных секциях, кружках спортивного на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овое исследова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меры показателей физ. Развития в начале и конце года (нормы ГТО)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(призеров)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обучающихся, участвовавших в спортивных соревнованиях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спортивных соревнований на уровне: школа, район, область и т.д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в соответствии с планом ВШК мониторинга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 в рамках родительского собр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 (1р в 2 год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оля выпускников 9,11го класса поступивших на бюджетную форму обучения, или продолживших обучение в профильных класса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  <w:r>
              <w:rPr/>
              <w:t>Классный руководитель, 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о поступлению данных 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едеральным требованиям: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Отражает в полном объеме идеологию ФГОС и ФКГОС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Контроль состояния условий реализации ООП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Контроль реализации Программы Воспитания*(название соответствует новым редакциям ФГОС) и Программы коррекцио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УВР и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о мере поступления федеральных, региональных документов, влияющих на ООП.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Оценка ООП проводится на этапе ее согласования (результаты оценки ООП прикладываются к протоколу утверждения программы органом коллегиального управления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абочие программы по предмета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, ФК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У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Монитор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 по В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течение года и в конце года, в соответствии с планом ВШК и мониторинг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роцент выполнения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итоговый контро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Symbol"/>
              </w:rPr>
            </w:pPr>
            <w:r>
              <w:rPr>
                <w:rStyle w:val="StrongEmphasis"/>
                <w:lang w:val="en-U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Symbol"/>
              </w:rPr>
              <w:t>Качество работы</w:t>
            </w:r>
            <w:r>
              <w:rPr>
                <w:rFonts w:eastAsia="Symbol"/>
                <w:sz w:val="14"/>
                <w:szCs w:val="14"/>
              </w:rPr>
              <w:t xml:space="preserve"> </w:t>
            </w:r>
            <w:r>
              <w:rPr/>
              <w:t>классного руководителя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ставление и реализация плана воспитательной работы классного руковод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Экспертиз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.директора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аз в четверть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правка завуча по ВР о состоянии Плана Воспитательной рабо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учеников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школ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год (апрель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Экспертиз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Зам дир. по В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32"/>
                <w:szCs w:val="32"/>
              </w:rPr>
              <w:t xml:space="preserve">Качество условий, обеспечивающих </w:t>
            </w:r>
            <w:r>
              <w:rPr>
                <w:rStyle w:val="StrongEmphasis"/>
                <w:rFonts w:eastAsia="Calibri"/>
                <w:bCs w:val="false"/>
                <w:sz w:val="32"/>
                <w:szCs w:val="32"/>
              </w:rPr>
              <w:t>реализацию образовательных програм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а в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Соответствие школьного сайта требования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рганизация пит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, опр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одительский комит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спользование  социальной сферы социум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анализ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Заву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На начало учебного года</w:t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ире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675" w:hanging="0"/>
        <w:jc w:val="center"/>
        <w:rPr/>
      </w:pPr>
      <w:r>
        <w:rPr>
          <w:b/>
        </w:rPr>
        <w:t>6</w:t>
      </w:r>
      <w:r>
        <w:rPr/>
        <w:t>.</w:t>
      </w:r>
      <w:r>
        <w:rPr>
          <w:b/>
          <w:bCs/>
        </w:rPr>
        <w:t xml:space="preserve"> Права и ответственность участников оценочных мероприятий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6.1. Субъекты учебно-воспитательного процесса имеют право на конфиденциальность информаци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6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</w:rPr>
        <w:t xml:space="preserve">6.3. За организацию мониторинга несут ответственность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дидактический мониторинг – заместитель директора по учебно-воспитательной работе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воспитательный мониторинг – заместитель директора по воспитательной работе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психолого-педагогический мониторинг – педагог-психолог, социальный педагог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•  </w:t>
      </w:r>
      <w:r>
        <w:rPr>
          <w:rFonts w:eastAsia="Calibri"/>
          <w:color w:val="000000"/>
        </w:rPr>
        <w:t xml:space="preserve">за медицинский мониторинг –классный руководитель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/>
        <w:t xml:space="preserve">•  </w:t>
      </w:r>
      <w:r>
        <w:rPr>
          <w:rFonts w:eastAsia="Calibri"/>
        </w:rPr>
        <w:t>за управленческий мониторинг – директор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/>
      </w:pPr>
      <w:r>
        <w:rPr>
          <w:b/>
        </w:rPr>
        <w:t>7.</w:t>
      </w:r>
      <w:r>
        <w:rPr/>
        <w:t xml:space="preserve">  </w:t>
      </w:r>
      <w:r>
        <w:rPr>
          <w:rFonts w:eastAsia="Calibri"/>
          <w:b/>
          <w:color w:val="000000"/>
          <w:spacing w:val="-1"/>
        </w:rPr>
        <w:t>Итоги  внутренней системы оценки качества образования (ВСОКО)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7.1. Оценочные мероприятия и процедуры в рамках ВСОКО проводятся в течение всего учебного года, результаты обобщаются на этапе подготовки ОО отчета о самообследовании </w:t>
      </w:r>
      <w:r>
        <w:rPr>
          <w:b/>
        </w:rPr>
        <w:t>(Приложение 6)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2. Итоги ВСОКО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 (самообследование, публичный отчет, справки)</w:t>
      </w:r>
      <w:r>
        <w:rPr>
          <w:b/>
        </w:rPr>
        <w:t>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3.  Исследования ВСОКО могут обсуждаться на заседаниях Педагогического совета, совещаниях при директоре, при завучах, на заседаниях методических объединений и методических советов (при наличии), на Управляющем совете школы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7.4.  Итоги оценки качества образования ежегодно размещаются на сайте школы. Доступ к данной информации является свободным для всех заинтересованных лиц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pacing w:val="-1"/>
        </w:rPr>
      </w:pPr>
      <w:r>
        <w:rPr/>
        <w:t>7.5.  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школы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1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b/>
        </w:rPr>
        <w:t>Показатели оценки предметных образоват</w:t>
      </w:r>
      <w:r>
        <w:rPr/>
        <w:t xml:space="preserve">ельных результатов </w:t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74"/>
        <w:gridCol w:w="16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Средний балл ОГЭ выпускников 9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Средний балл ЕГЭ выпускников 11-го класса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Средний балл ЕГЭ 11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ион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дународ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СС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В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/ удельный вес численности учащихся, справившихся с ВПР по каждому предмету в каждом классе (согласно приказу ДО ВО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/ удельный вес численности учащихся, не справившихся с ВПР по каждому предмету в каждом классе (согласно приказу ДО ВО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Результаты промежуточной аттестации в 2-8,10 классах по русскому языку и математик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% качества в каждом классе по каждому предмет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 успеваемости в каждом классе по каждому предме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2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"/>
        <w:gridCol w:w="6928"/>
        <w:gridCol w:w="39"/>
        <w:gridCol w:w="2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 обра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Формы получения образования в ОО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о-за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а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тевая форма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образовательных технологий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/>
            </w:pPr>
            <w:r>
              <w:rPr>
                <w:rFonts w:eastAsia="Calibri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 xml:space="preserve">осваивающих ООП в очно-заочной и заочной формах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>2.3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 воспитательной направленнос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Соответствие структуры ООП требованиям ФГО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не соответствует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Соответствие учебного плана ООП требованиям СанПи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очно-заочной, заочной фор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ОВЗ на основаниях инклюзии в классах с нормативно развивающимися сверстниками (по рекомендациям ПМП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ильных классов на уровне среднего обще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плана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Программы формирования и развития У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Программы воспит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3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  <w:b/>
        </w:rPr>
        <w:t>Критерии оценки условий реализации образовательных программ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tbl>
      <w:tblPr>
        <w:tblW w:w="107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04"/>
        <w:gridCol w:w="1113"/>
        <w:gridCol w:w="835"/>
        <w:gridCol w:w="1118"/>
        <w:gridCol w:w="978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й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94" w:hanging="0"/>
              <w:rPr/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  <w:p>
            <w:pPr>
              <w:pStyle w:val="Normal"/>
              <w:suppressAutoHyphens w:val="false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94" w:hanging="0"/>
              <w:rPr/>
            </w:pPr>
            <w:r>
              <w:rPr>
                <w:rFonts w:eastAsia="Calibri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23" w:hanging="0"/>
              <w:rPr/>
            </w:pPr>
            <w:r>
              <w:rPr>
                <w:rFonts w:eastAsia="Calibri"/>
                <w:b/>
              </w:rPr>
              <w:t>Планируемый показатель («дорожная карт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дровые </w:t>
            </w:r>
          </w:p>
          <w:p>
            <w:pPr>
              <w:pStyle w:val="Normal"/>
              <w:suppressAutoHyphens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</w:rPr>
              <w:t>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а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ыше 3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Calibri"/>
                <w:spacing w:val="-4"/>
              </w:rPr>
              <w:t>организации</w:t>
            </w:r>
            <w:r>
              <w:rPr>
                <w:rFonts w:eastAsia="Calibri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, прошедших повышение квалификации за последние 3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педагогических работников, ведущих личную страничку в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сихолого-педагог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в штатном распис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по совмести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Количество социальных педаго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риально-техн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Количество компьютеров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снащенность учебных кабине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Наличие читального зала библиот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Да / 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 / удельный вес численности учащихся, которым обеспечена возможность пользоваться  интернетом, в общей численности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8"/>
              </w:rPr>
              <w:t>Соответствует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/ 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90" w:hanging="0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ind w:right="-90" w:hanging="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b/>
          <w:b/>
          <w:iCs/>
        </w:rPr>
      </w:pPr>
      <w:r>
        <w:rPr/>
        <w:t>Приложение 4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tbl>
      <w:tblPr>
        <w:tblW w:w="13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1335"/>
        <w:gridCol w:w="1618"/>
        <w:gridCol w:w="1954"/>
        <w:gridCol w:w="1638"/>
        <w:gridCol w:w="2566"/>
        <w:gridCol w:w="1358"/>
        <w:gridCol w:w="1745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ъект оценк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Вид контроля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иодичность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дук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и оцен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иксации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гулятивны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муникатив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 познават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У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хо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з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грамм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у,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ь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туациях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регулятивных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целеполаг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план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контроля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ррек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оценки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регуля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познавательных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ие знаний и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ика и инфор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ной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тличать известное от неизвестного в ситуации, специа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зданной учител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объектов с целью выделения существ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знак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руппировк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ификация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ление причинно-следственных связ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явить аналогии на предметном материал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ства для создания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делей и сх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коммуникативных УУ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работать в паре и групп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формлять свою мысль в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 норм общ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е роли в группе (лидера, исполнител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ппонента) в соответствии с задачами учеб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сти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ирова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бота (эсс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фера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али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ы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ведё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следован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оклад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ворческая работа (в обла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литера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образит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кусств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ставленна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и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заического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тихотвор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сцениров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кла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ьютер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и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ъект, маке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орск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дел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екту, котор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гут включ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ак тексты, так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льтимедийные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дукты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стоятель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иобретению знани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проблем (умение поставить проблему и выбрать способы её реш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иск, об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формации, формулиро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водов; обоснован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здание модели, макетов и объектов творческого решения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метных знан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ов действий (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крыть содержание работ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мение грамотн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основанно в 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сматриваемой пробле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ьзовать имеющиеся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нания и способы действ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6"/>
                <w:szCs w:val="26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гулятивных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(умение самостояте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ланировать и управля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ей познава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ью во времени, умение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сурсные возможности для достижения цели, умение осуществлять свой выбор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ивных стратегий в трудных ситуациях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муникативных действий (умение ясно изложить выбранную тему, умение оформить выполненную работу и представить е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зультаты, 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ргументировано ответить на вопросы)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ышен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урн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вы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лекс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ая работ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 раза в год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ных асп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етент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егося в реш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образных пробл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сто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полнения работы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выш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ж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 п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ровн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eastAsia="TimesNewRomanPS-BoldItalicMT" w:cs="TimesNewRomanPS-BoldItalicMT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Приложение 5</w:t>
      </w:r>
    </w:p>
    <w:p>
      <w:pPr>
        <w:pStyle w:val="Normal"/>
        <w:autoSpaceDE w:val="false"/>
        <w:jc w:val="center"/>
        <w:rPr>
          <w:rFonts w:ascii="TimesNewRomanPS-ItalicMT;Ink Free" w:hAnsi="TimesNewRomanPS-ItalicMT;Ink Free" w:eastAsia="TimesNewRomanPS-ItalicMT;Ink Free" w:cs="TimesNewRomanPS-ItalicMT;Ink Free"/>
          <w:i/>
          <w:i/>
          <w:iCs/>
        </w:rPr>
      </w:pPr>
      <w:r>
        <w:rPr>
          <w:rFonts w:eastAsia="TimesNewRomanPS-ItalicMT;Ink Free" w:cs="TimesNewRomanPS-ItalicMT;Ink Free" w:ascii="TimesNewRomanPS-ItalicMT;Ink Free" w:hAnsi="TimesNewRomanPS-ItalicMT;Ink Free"/>
          <w:b/>
          <w:bCs/>
          <w:i/>
          <w:iCs/>
          <w:sz w:val="28"/>
          <w:szCs w:val="28"/>
        </w:rPr>
        <w:t>Система оценки личностных достижений обучающихся</w:t>
      </w:r>
    </w:p>
    <w:tbl>
      <w:tblPr>
        <w:tblW w:w="13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1551"/>
        <w:gridCol w:w="1551"/>
        <w:gridCol w:w="1551"/>
        <w:gridCol w:w="1269"/>
        <w:gridCol w:w="1833"/>
        <w:gridCol w:w="2001"/>
        <w:gridCol w:w="1101"/>
        <w:gridCol w:w="1551"/>
      </w:tblGrid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Объект оценки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Вид контрол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оцен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 </w:t>
            </w: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Диагностик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Периодичность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(продукт)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оценк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 </w:t>
            </w: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Критерии оценк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оцен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фиксации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>результатов</w:t>
            </w:r>
          </w:p>
        </w:tc>
      </w:tr>
      <w:tr>
        <w:trPr/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ь лич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ниверс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йств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позна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преде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мыслообразования,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рав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и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 (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 (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оспитан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года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со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рм и прави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участ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изни ОУ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ижайш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ци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ез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ветственность за результа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) готовность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л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зна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бор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ной траек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)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мысл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уемые средств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мк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с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я.</w:t>
            </w:r>
          </w:p>
        </w:tc>
        <w:tc>
          <w:tcPr>
            <w:tcW w:w="2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нутренней пози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учающегося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знание новог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владение уме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нов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етенция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арактер 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трудничеств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ителе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дноклассника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я на успе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 обуч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нов граждан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дентичнос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ю Родину, любви к своему краю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ознание сво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ациональност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важение к культу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традициям наро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оссии и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звитие довер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и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манию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переживанию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ценк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тиваци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рально-эт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ужден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мор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блем, способ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 оценке сво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ступков с точ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блюдения/нарушения моральной нормы.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ра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беседа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школ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 раз в год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экспер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дапт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вокласс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нитор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доровь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тодики нетестов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ип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тив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йт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лич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год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ябрь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стирова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сихологический клим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еврал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довлетвор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лугам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i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b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b/>
          <w:b/>
        </w:rPr>
      </w:pPr>
      <w:r>
        <w:rPr/>
        <w:t>Приложение 6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</w:rPr>
        <w:t>Структура отчета о самообследовании</w:t>
      </w:r>
      <w:r>
        <w:rPr>
          <w:rStyle w:val="FootnoteCharacters"/>
          <w:rStyle w:val="FootnoteAnchor"/>
          <w:rFonts w:eastAsia="Calibri"/>
          <w:b/>
        </w:rPr>
        <w:footnoteReference w:id="4"/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Общая характеристика образовательной деятельности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Евдокимовская средняя общеобразовательная шко Полное наименование и контактная информация ОО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в соответствии со сведениями в уставе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стема управления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Содержание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иды реализуемых ООП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ачество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ГИ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ОГЭ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i/>
                <w:iCs/>
              </w:rPr>
              <w:t>Ино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Особенности организации учеб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оличество классов-комплект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получающих образование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очно-заочной форме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ой форм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оличество обучающихся, осваивающих ООП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технологий;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Информация о востребованности выпускник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адров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атегорийность педагогических рабо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Группы педагогических работников по стажу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Возрастной состав педагогических работ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Повышение квалификации педагогических работ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Учебно-методическ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ая база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ВСОК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uppressAutoHyphens w:val="false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ItalicMT">
    <w:altName w:val="Ink Free"/>
    <w:charset w:val="cc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4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С учетом и на основании показателей эффективности деятельности организации, подлежащей самообследованию по</w:t>
      </w:r>
      <w:r>
        <w:rPr>
          <w:bCs/>
        </w:rPr>
        <w:t xml:space="preserve"> приказу Минобрнауки России от 10.12.2013 № 13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приказом Минобрнауки России от 14.06.2013 № 46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 включается в отчет о самообследовании по решению О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9:00Z</dcterms:created>
  <dc:creator>логинов</dc:creator>
  <dc:description/>
  <cp:keywords/>
  <dc:language>en-US</dc:language>
  <cp:lastModifiedBy>User</cp:lastModifiedBy>
  <cp:lastPrinted>2014-09-25T05:28:00Z</cp:lastPrinted>
  <dcterms:modified xsi:type="dcterms:W3CDTF">2020-10-28T02:33:00Z</dcterms:modified>
  <cp:revision>11</cp:revision>
  <dc:subject/>
  <dc:title>Положение О ВСОКО</dc:title>
</cp:coreProperties>
</file>